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foglalt felhatalmazás alapján – Magyarország Alaptörvényének 32. cikk (1) bek. (a) pontjában, a helyi önkormányzatokról szóló 1990. évi LXV. törvény 8.§ (1), (4) bekezdésében, valamint a 16.§ (1) bekezdésében megállapított feladatkörében eljárva –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ő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z üzemeltető - a rendező szerv kérelmére - eseti jelleggel, a városközpontot érintő rendezvények esetén, kizárólag parkolási célra, a polgármester előzetes jóváhagyásával csoportos fizetésre is megállapodást köth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állandó lakcíme alapján kell elbírál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 vagy üzemben tartója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izárólagos használati jog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zokon a várakozóhelyeken, ahol az forgalomtechnikai és műszaki szempontból megoldható, egy naptári évre kizárólagos használati jog is vásárolható a 2. mellékletben meghatározott A./ díjosztályba sorolt jármű részér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kizárólagos használathoz szükséges forgalomtechnikai kialakítás lehetőségéről a közút kezelője és az üzemeltető közösen dönt. A kizárólagos használathoz a kizárólagos használatot kérőnek szerződést kell kötnie az üzemeltetőve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kizárólagos használati joggal terhelt várakozóhelyek száma a fizető parkoló övezetekben nem haladhatja meg a várakozóhelyek számának 33 %-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kizárólagos használat biztosítása érdekében a várakozóhelyen más járművek megállását és várakozását megakadályozó eszköz elhelyezéséről - a kizárólagos használati jog díjának megfizetését követő 5 munkanapon belül - az üzemeltető gondoskodi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4) bekezdésben meghatározott eszköz elhelyezésének és elbontásának költségei a kizárólagos használati jog jogosultját terhelik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állandó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6)</w:t>
        <w:tab/>
        <w:t>A környezetkímélő gépkocsik tulajdonosai féléves és éves bérletjegy vásárlása estén a bérletjegyek árából 50 %-os kedvezményre jogosult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zöld alapszín</w:t>
      </w:r>
      <w:r>
        <w:rPr>
          <w:rFonts w:cs="Arial" w:ascii="Arial" w:hAnsi="Arial"/>
          <w:spacing w:val="-3"/>
        </w:rPr>
        <w:t>ű</w:t>
      </w:r>
      <w:r>
        <w:rPr>
          <w:rFonts w:cs="Arial" w:ascii="Arial" w:hAnsi="Arial"/>
          <w:spacing w:val="-3"/>
        </w:rPr>
        <w:t xml:space="preserve"> rendszámmal ellátott környezetkímé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gépkocsik számára a töltés idejére a töl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ont részének tekintett parkolóhelyeken díjmentes a parkolá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8) </w:t>
        <w:tab/>
        <w:t>A Szombathelyi Műszaki Szakképzési Centrum Hefele Menyhért Építő- és Faipari Szakgimnázium és Szakközépiskola alkalmazottai a 2. mellékletben meghatározott A) díjosztályba sorolt járművel a Vasút u. 6611/2 hrsz-ú ingatlanon, az oktatási intézmény épületének homlokzata előtt kialakított parkolókban kedvezményes éves bérletjeggyel időkorlátozás nélkül várakozhatnak 2019. január 1. és 2019. december 31. napja közöt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9) </w:t>
        <w:tab/>
        <w:t>A (8) bekezdésben meghatározott bérletjegy vásárlására jogosító kedvezmény annak a természetes személynek adható, aki a kedvezményre való jogosultságát a Szombathelyi Műszaki Szakképzési Centrum Hefele Menyhért Építő- és Faipari Szakgimnázium és Szakközépiskola által kiállított munkáltatói igazolással és a személygépjármű forgalmi engedélyével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10) Ha a (8) bekezdésben meghatározott bérletjegyre jogosult munkahelye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11) A (9) bekezdés alapján egy személy részére kizárólag 1 db kedvezményes bérletjegy váltható.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Listaszerbekezds"/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 vétele során gondatlanságból rendszámának legfeljebb egy karakterét hibásan adta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 w:before="0" w:after="240"/>
        <w:ind w:left="56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suppressAutoHyphens w:val="true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pacing w:val="-3"/>
        </w:rPr>
        <w:t>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rendelet hatályba lépésével egyidejűleg a fizetőparkolók működésének és igénybevételének rendjéről szóló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28/1996. (VI.27.) sz. önkormányzati rendelet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/1996. 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1997. (XII.11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1998.(XII.1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1999.(XI.25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/2000. (IV.2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2000.(XI.30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9/2001.(XII.6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02.(V.30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/2002.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2003. (XI. 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/2004.(IV.28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2/2005.(X.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/2005.(XI.2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3/2006.(XII.1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07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/2008. (X.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/2009. (V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/2009.(XI.04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/2010. (VI.2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7/2010. (X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10. (XII.1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11. (IV.5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 xml:space="preserve">29/2011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atályát veszí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>Módosító rendeletek hatályba lépésének időpont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9/2012. (XII.11.) sz. rendelet</w:t>
        <w:tab/>
        <w:tab/>
        <w:tab/>
        <w:t>2013. január 1</w:t>
      </w:r>
    </w:p>
    <w:p>
      <w:pPr>
        <w:pStyle w:val="Normal"/>
        <w:rPr/>
      </w:pPr>
      <w:r>
        <w:rPr>
          <w:rFonts w:cs="Arial" w:ascii="Arial" w:hAnsi="Arial"/>
        </w:rPr>
        <w:t>34/2013. (X.2.) sz. rendelet</w:t>
        <w:tab/>
        <w:tab/>
        <w:tab/>
        <w:t>2013. november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4950"/>
        <w:jc w:val="both"/>
        <w:rPr/>
      </w:pPr>
      <w:r>
        <w:rPr>
          <w:rFonts w:cs="Arial" w:ascii="Arial" w:hAnsi="Arial"/>
        </w:rPr>
        <w:t>22/2014. (VI.3) sz. rendelet</w:t>
        <w:tab/>
        <w:tab/>
        <w:t>1. § kivételével a kihirdetés napját követő 30. napo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0"/>
        <w:jc w:val="both"/>
        <w:rPr/>
      </w:pPr>
      <w:r>
        <w:rPr>
          <w:rFonts w:cs="Arial" w:ascii="Arial" w:hAnsi="Arial"/>
        </w:rPr>
        <w:tab/>
        <w:t>E rendelet 1. §-a a kihirdetést követő napon lép hatályba.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 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8. Szt. Márton u.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/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8. Széll K. u. / Vörösmarty u. és Éhen Gy.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9. Széll K. u. 51. A-C tömbbels</w:t>
      </w:r>
      <w:r>
        <w:rPr>
          <w:rFonts w:cs="Arial" w:ascii="Arial" w:hAnsi="Arial"/>
        </w:rPr>
        <w:t>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0. Vasút u. /Éhen Gy. tér és Szent Márton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1. Kisfaludy S. u. /Vörösmarty u. és Nádasdy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III. /VÉ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2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Zrínyi u. /Zrínyi I. u. 10-39 sz.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Nádo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ercsényi M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6. Kinizsi Pál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7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8. Vak Bottyán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9. Batthyány tér II. /Rákóczi u. és Hunyad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V. /EGÉSZSÉGÜGYI/ DÍJZÓNA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0. Markusovszky u. /Kórház/ Deák F. u. - Horváth B. körútig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1. Deák F. u. (Paragvári u. – Honvéd tér között)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2. Deák F. u-i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Március 15. tér 3/a. és 4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3. Báthory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4. Hübne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5. Domonko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6. Kórház köz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7. Liszt F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8. Karinthy F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9. Karinthy F. u-i két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 Karinthy F. u. 2. és Karinthy F. u. 3.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0. Könyvtár és környéke /Pe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fi S. u. és Liszt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</w:rPr>
        <w:t>71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A IV./egészségügyi/ díjzónában </w:t>
      </w:r>
      <w:r>
        <w:rPr>
          <w:rFonts w:cs="Arial" w:ascii="Arial" w:hAnsi="Arial"/>
          <w:b/>
          <w:bCs/>
        </w:rPr>
        <w:t>jegykiad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utomatánál </w:t>
      </w:r>
      <w:r>
        <w:rPr>
          <w:rFonts w:cs="Arial" w:ascii="Arial" w:hAnsi="Arial"/>
          <w:bCs/>
        </w:rPr>
        <w:t xml:space="preserve">megvásárolt és felhasznált parkolójegyek érvényessége minimum 60 perc időtartamra megvásárolt és felhasznált parkolójegy esetén 60 perc díjmentes parkolási idővel automatikusan meghosszabbodik.”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IV. díjövezetben </w:t>
      </w:r>
      <w:r>
        <w:rPr>
          <w:rFonts w:cs="Arial" w:ascii="Arial" w:hAnsi="Arial"/>
          <w:b/>
          <w:bCs/>
          <w:sz w:val="22"/>
          <w:szCs w:val="22"/>
        </w:rPr>
        <w:t xml:space="preserve">jegykiadó </w:t>
      </w:r>
      <w:r>
        <w:rPr>
          <w:rFonts w:cs="Arial" w:ascii="Arial" w:hAnsi="Arial"/>
          <w:b/>
          <w:sz w:val="22"/>
          <w:szCs w:val="22"/>
        </w:rPr>
        <w:t>automatá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-III-IV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sak a III és IV. 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asút u-i kedvezményes éves bérletjegy díja 5.000 Ft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 xml:space="preserve">Pótdíj mértéke: </w:t>
      </w:r>
      <w:r>
        <w:rPr>
          <w:rFonts w:cs="Arial" w:ascii="Arial" w:hAnsi="Arial"/>
          <w:b/>
          <w:spacing w:val="-3"/>
        </w:rPr>
        <w:t>A közúti közlekedésről szóló 1988. évi I. törvényben meghatározottak szerint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/ Szelestey u. 44-62., 45-6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/ Vasút u. 1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/ Hollán E. u. 7-2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/ Ady E. tér 40-4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/ Széll K. u. 45-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/ Széll K. u. 22-54., 27-5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53./ Vasút u.1-7, 2-8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4./ Kisfaludy u. 42-74., 31-57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55. Nádasdy F. u. 2-14, 14/a., 7-15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G Times;Times New Roman" w:hAnsi="CG Times;Times New Roman" w:cs="CG Times;Times New Roman"/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6:00Z</dcterms:created>
  <dc:creator>kuruczzoltan</dc:creator>
  <dc:description/>
  <cp:keywords/>
  <dc:language>en-US</dc:language>
  <cp:lastModifiedBy>Kurucz Zoltán</cp:lastModifiedBy>
  <cp:lastPrinted>2017-04-25T07:39:00Z</cp:lastPrinted>
  <dcterms:modified xsi:type="dcterms:W3CDTF">2019-01-03T13:17:00Z</dcterms:modified>
  <cp:revision>3</cp:revision>
  <dc:subject/>
  <dc:title>21/2012</dc:title>
</cp:coreProperties>
</file>